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ездной проверки в Муниципальном казенном общеобразовательном учреждении «Основная общеобразовательная школа села Мин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 Усть-Катав                                                                                                     «25» октября 2024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Контрольное мероприятие проведено на основании пункта 5 Плана контрольных мероприятий, приказа Финансового управления от 27.12.2023г. </w:t>
      </w:r>
      <w:r>
        <w:rPr>
          <w:rFonts w:eastAsia="Segoe UI Symbol"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69 (с изменениями от 23.07.2024г. №43).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ма контрольного мероприятия</w:t>
      </w:r>
      <w:r>
        <w:rPr>
          <w:rFonts w:cs="Times New Roman" w:ascii="Times New Roman" w:hAnsi="Times New Roman"/>
        </w:rPr>
        <w:t xml:space="preserve">: Проверка финансово-хозяйственной деятельности в части организации питания  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>: с 01.01.2023г. по 31.08.2024г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ое мероприятие проведено проверочной группой в состав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Мамаева Людмила Михайловна – руководитель проверочной группы: начальник отдела планирования и контроля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Клепинина Ирина Сергеевна – заместитель начальника отдела планирования и контроля, участник проверочной группы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Филичкина Наталья Николаевна – главный специалист отдела планирования и контроля, участник проверочной группы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е сведения об объекте контроля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казенное общеобразовательное учреждение «Общая общеобразовательная школа села Минка» (далее по тексту – МКОУ «ООШ с. Минка», Учрежд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сто нахождения: Челябинская область, город Усть-Катав, село Минка, улица Долгая, д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сто фактического осуществления деятельности: Челябинская область, город Усть-Катав, село Минка, улица Долгая, д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Н 74190045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ГРН 102740112735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счета Заказчика: лицевые счета 031420037МБ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053420037ВР, открыты в Финансовом управлении администрации Усть-Катавского городск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 (плательщик): Финансовое управление (МКОУ ООШ с. Мин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 № 401028106453700000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 №0323164375755000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: Отделение Челябинск Банка России/УФК по Челябинской области г. Челяб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01750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ТО:75455000000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финансово-хозяйственную деятельность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директор, с 23.08.2004г. – Обухова Ольга Михайловна, обладающая правом первой подписи, назначенная на должность приказом начальника Управления образования Усть-Катавского городского округа от 27.08.2004г. </w:t>
      </w:r>
      <w:r>
        <w:rPr>
          <w:rFonts w:eastAsia="Segoe UI Symbol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49/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ухгалтерский учет в учреждении осуществляет централизованная бухгалтерия, входящая в структуру Управления образования, на основе договоров о безвозмездном оказании услуг по ведению бухгалтерского учета. Ответственными лицами за ведение бухгалтерского учета и формирование отчетности являются сотрудники исполнителя в соответствии с должностными обязанност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ем   МКОУ «ООШ с. Минка» и собственником его имущества является муниципальное образование «Усть-Катавский городской округ». Функции и полномочия учредителя осуществляет Управление образования администрации Усть-Катавского городского округа (далее по тексту – Управление образования, Учредител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сновным видом деятельности Учреждения является образовательная деятельность по образовательным программам начального общего, основного общего образования. Самостоятельно с учетом федеральных государственных образовательных стандартов разрабатывает, принимает, реализует образовательные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вправе осуществлять образовательную деятельность по следующим образовательным программам, реализация которых не является основной целью его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ая деятельность по основным образовательным программам дошколь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ая деятельность по дополнительным общеобразовательным программ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 контрольным мероприятием установлено: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рка нормативных актов, регламентирующих организацию питания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, регламентирующими организацию питания в учреждении, являются: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ение об организации питания обучающихся, принято педагогическим советом Протокол №1 от 28.08.2020г., (далее-Положение об организации питания);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ложение об общественной комиссии по контролю за организацией и качеством питания обучающихся, утвержденное приказом №74 от 02.09.2019г. (с изменениями от 02.09.2024г. № 109); 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 родительском контроле организации питания обучающихся от 01.09.2020г.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 бракеражной комиссии, утвержденное приказами № б/н от 02.09.2019г. (с изменениями от 02.09.2024г. № 104)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латным горячим питанием за счет бюджетных средств в МКОУ «ООШ с. Минка» обеспечиваются: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и, обучающиеся по программам начального общего образования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и малообеспеченных граждан, за исключением обучающихся по программам начального общего образования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и с нарушением здоровья, за исключением обучающихся по программам начального общего образования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и с ограниченными возможностями здоровья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и из семей лиц, призванных на военную службу по мобилизации (включая добровольцев)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питания обучающихся, получающих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ое обще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утверждена решением Собрания депутатов Усть-Катавского городского округа от 28.12.2022г. №197 и составляет 50,90 рублей в день. С 01.01.2024 года составляет 55,90 рублей (с изменениями от 27.12.2023г. №153). 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обучающихся 1-4 классов, получающих бесплатное питание данной категории на 01.01.2023г.-20 человек, на 01.09.2023г.-20 человек, на 01.01.2024г.-20 человек, на 01.09.2024г.- 19 человека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питания обучающихся, на обеспечение горячим питанием </w:t>
      </w:r>
      <w:r>
        <w:rPr>
          <w:rFonts w:cs="Times New Roman" w:ascii="Times New Roman" w:hAnsi="Times New Roman"/>
          <w:sz w:val="24"/>
          <w:szCs w:val="24"/>
          <w:u w:val="single"/>
        </w:rPr>
        <w:t>детей из малообеспеченных семей и детей с нарушениями здоровья,</w:t>
      </w:r>
      <w:r>
        <w:rPr>
          <w:rFonts w:cs="Times New Roman" w:ascii="Times New Roman" w:hAnsi="Times New Roman"/>
          <w:sz w:val="24"/>
          <w:szCs w:val="24"/>
        </w:rPr>
        <w:t xml:space="preserve"> утверждена решением Собрания депутатов Усть-Катавского городского округа от 28.12.2022г. №197) и составляет с 01.01.2023 года составляет 50,90 рублей. С 01.01.2024 года составляет 55,90 рублей (с изменениями от 27.12.2023г. №153)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обучающихся, получающих бесплатное питание данной категории на 01.01.2023-18 человек, на 01.09.2023г.-0 человек, на 01.01.2024г. – 1 человека, на 01.09.2024г. – 2 человека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питания обучающихся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граниченными возможностями здоровья </w:t>
      </w:r>
      <w:r>
        <w:rPr>
          <w:rFonts w:cs="Times New Roman" w:ascii="Times New Roman" w:hAnsi="Times New Roman"/>
          <w:sz w:val="24"/>
          <w:szCs w:val="24"/>
        </w:rPr>
        <w:t>в 2023 году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тверждена решением Собрания депутатов Усть-Катавского городского округа от 28.12.2021г. №194 и составляет 60,80 рублей в день. В 2024 году составляет 78,10 рублей (с изменениями от 27.12.2023г. №153)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обучающихся, получающих бесплатное питание данной категории на 01.01.2023-2 человек, на 01.09.2023г.-3 человека, на 01.01.2024г.-3 человек, на 01.09.2024г. – 5 человека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питания обучающихся </w:t>
      </w:r>
      <w:r>
        <w:rPr>
          <w:rFonts w:cs="Times New Roman" w:ascii="Times New Roman" w:hAnsi="Times New Roman"/>
          <w:sz w:val="24"/>
          <w:szCs w:val="24"/>
          <w:u w:val="single"/>
        </w:rPr>
        <w:t>из семей лиц, призванных на военную службу по мобилизации (включая добровольцев)</w:t>
      </w:r>
      <w:r>
        <w:rPr>
          <w:rFonts w:cs="Times New Roman" w:ascii="Times New Roman" w:hAnsi="Times New Roman"/>
          <w:sz w:val="24"/>
          <w:szCs w:val="24"/>
        </w:rPr>
        <w:t xml:space="preserve"> с октября 2022 года установлена постановлением Администрации Усть-Катавского городского округа от 07.10.2022 года и составляет 148 рублей в день. С 01.01.2024 года стоимость питания составляет 153,92 рублей в день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обучающихся, получающих бесплатное питание данной категории на 01.01.2023 года-1 человек, с 01.01.2024 года-1 человек, на 01.09.2024г. - 1человека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за организацию питания назначен социальный педагог Вирясова И.В. (приказы №№99 от 01.09.23г., 99 от 02.09.24г.). Контроль за организацией и качеством питания осуществляет комиссия, в состав которой входят ответственный за организацию питания, директор Учреждения Обухова О.М., заместитель директора Кожевникова Е.А., социальный педагог Вирясова И.В.., член родительского комитета Ломакина В.М. В соответствии с Методическими рекомендациями в МКОУ ООШ с. Минка, разработано положение о родительском контроле. </w:t>
      </w:r>
    </w:p>
    <w:p>
      <w:pPr>
        <w:pStyle w:val="Normal"/>
        <w:spacing w:lineRule="auto" w:line="256" w:before="0" w:after="1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рка организации питания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20г организация питания осуществляется в соответствии с Методическими рекомендациями МР 2.4.0179-20 «Рекомендации по питанию обучающихся общеобразовательных организаций» (утв. Федеральной службой по надзору в сфере защиты прав потребителей и благополучия человека 18 мая 2020г.) (далее по тексту-Методические рекомендации)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м 10-ти дневным меню для питания детей с ОВЗ предусмотрен сырок глазированный и плавленый (содержание жира в плавленом сырке на 100гр. продукта составляет 14гр., в сырке глазированном – 24гр.), так же Учреждением приобретается творог м.д.ж. 18%, что не соответствует Приложению 6 к СанПиН 2.3/2.4.3590-20 (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Сырки творожные,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изделия творожные более 9% жирности не допускаются при организации питания детей)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. 2.5 Методических рекомендаций и п. 8.1.4. СанПиН 2.3/2.4.3590-20, меню разрабатывается на период не менее двух учебных недель, с учетом требуемых для детей поступления калорийности, белков, жиров, углеводов, витаминов и микроэлементов, необходимых для их нормального роста и развития, в соответствии с рекомендуемым образцом (Приложение №8 СанПиН 2.3/2.4.3590-20).  В перспективных меню отдельных категорий обучающихся МКОУ ООШ с. Минка не указано количество белков, жиров, углеводов и калорийности приготовленных блюд. 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порции готовых блюд в перспективном меню соответствует нормам с учетом возраста обучающихся, предусмотренным пунктом 2.6.4 Методических рекомендаций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ряемом периоде в МКОУ ООШ с. Минка осуществлялся родительский контроль и контроль бракеражной комиссии, замечаний и нарушений не выявлено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ей 02.10.2024г. проведена проверка организации питания в столовой в МКОУ ООШ с. Минка учащихся 1-5 классов (23 человек), 6-9 классов (24 человек). По результатам проверки выявлено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стенде вывешено меню на 02.10.2024г., с наименованием и выходом готовых блюд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дача готовых блюд осуществлялась после проведения контроля бракеражной комиссии в составе ответственного за питанием и зав. производством столовой. Представленный журнал бракеража готовой кулинарной продукции заполнен по 02.10.2024г. включительно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раздаточном столе присутствовали контрольные блюда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ача готовых блюд производится после снятия проб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зультаты контрольного взвешивания пяти порций макарон отварных и котлет из рыбы, взятых в произвольном порядке с обеденных столов 1-5 классов представлены в таблице 2: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126"/>
        <w:gridCol w:w="1701"/>
      </w:tblGrid>
      <w:tr>
        <w:trPr>
          <w:trHeight w:val="11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порций, в соответствии с меню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5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гр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й при контрольном взвешивании, (гр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гр. +(перевес), -(недовес) гр.3-гр.2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а из рыб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отварны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зультаты контрольного взвешивания пяти порций макарон отварных и котлет из рыбы, взятых в произвольном порядке с обеденных столов 6-9 классов представлены в таблице 3: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126"/>
        <w:gridCol w:w="1701"/>
      </w:tblGrid>
      <w:tr>
        <w:trPr>
          <w:trHeight w:val="1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порций, в соответствии с меню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9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гр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й при контрольном взвешивании, (гр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гр. +(перевес), -(недовес) гр.3-гр.2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а из рыб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</w:tr>
      <w:tr>
        <w:trPr>
          <w:trHeight w:val="5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отварны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готовых блюд, приготовленных по заявке соответствует фактической численности детей, присутствующих в столовой для получения бесплатного горячего питания. 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.10.2024 года комиссией произведен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нятие остатков продуктов питания на складе. Выявлена недостача консервированного зеленого горошка 100 гр. на сумму 17,98 рублей. Составлена</w:t>
      </w:r>
      <w:r>
        <w:rPr>
          <w:rFonts w:cs="Times New Roman" w:ascii="Times New Roman" w:hAnsi="Times New Roman"/>
          <w:sz w:val="24"/>
          <w:szCs w:val="24"/>
        </w:rPr>
        <w:t xml:space="preserve"> инвентаризационная опись (Приложение 1)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товарных накладных, сырок плавленый и сырок глазированный приобретается в штуках, выдается штучно в индивидуальной упаковке. Оприходование и списание данных продуктов питания производится в килограммах. Например, по товарной накладной от 24.05.2024г. № 128 поступил сырок плавленый 5 штук, в приходном ордере № ШМ00-000047 на приемку материальных ценностей 0,350 кг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. 16 СГС «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Концептуальные основы бухгалтерского учета и отчетности организаций государственного сектора» (Приказ Минфина России от 31.12.2016 г. N 256н), к учету принимаются товары, работы, услуги по факту их поступл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дневно, согласно </w:t>
      </w:r>
      <w:r>
        <w:rPr>
          <w:rFonts w:cs="Times New Roman" w:ascii="Times New Roman" w:hAnsi="Times New Roman"/>
          <w:sz w:val="24"/>
          <w:szCs w:val="24"/>
        </w:rPr>
        <w:t xml:space="preserve">накопительной ведомости по расходу продуктов питания и меню-требованию, выдаются продукты. В накопительной ведомости продукты питания учитываются согласно товарным накладным. Например, в январе 2024 года хлебобулочные изделия выдавались ежедневно, а согласно товарным накладным, поставка осуществлялась 12.01.2024г., 26.01.2024г. и 30.01.2024г. Фактически, хлебобулочные изделия поставляются ежедневно </w:t>
      </w:r>
      <w:r>
        <w:rPr>
          <w:rFonts w:cs="Times New Roman" w:ascii="Times New Roman" w:hAnsi="Times New Roman"/>
          <w:color w:val="000000"/>
          <w:sz w:val="24"/>
          <w:szCs w:val="24"/>
        </w:rPr>
        <w:t>(срок годности данных продуктов составляет 72 часа с даты изготовления)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рте 2024 года организовано питание детей мобилизованных родителей (приказ от 01.03.2024г. № «Об организации бесплатного двухразового горячего питания обучающихся детей мобилизованных родителей»). Договор на поставку продуктов питания заключен только в апреле 2024 года. В январе и феврале питание данной категории детей не осуществлялось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нализе расхода продуктов питания выявлено расхождение в накопительных ведомостях по расходу продуктов питания с оборотными ведомостями по нефинансовым активам: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январе 2024г. выдано 109,658 литров молока, списано 109,648 литров, в феврале выдано 122,385 литров, списано 122,395 литров. Таким образом, расхождение составило 10 мл.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ае 2024г. согласно накопительной ведомости по расходу, выдано 105,465 литров молока, списано 69,465 литров. В июне расход молока составил 109,88 литров, списано по оборотной ведомости 145,88 литров. Расхождение составило 36 литров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 же, в мае 2024г. выдано 3,66 кг. батона, списание не производилось, в июне списано на 3,66 кг больше фактического расхода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В проверяемом периоде при заключении контрактов на оказание услуг по организации пит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от 01.08.2023г. №43 с ИП Гулиевым А.С.О., от 01.11.2023г. № 41 с ИП Дарзиян М.М. и др.)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заказчик и исполнитель руководствуютс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нПин 2.4.1.3049-13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, который на момент заключения контракта утратили силу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зультатах контрольного мероприятия: 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Выявлено несоответствие приобретаемых продуктов питания Приложению 6 к СанПиН 2.3/2.4.3590-20 (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изделия творожные более 9% жирности не допускаются при организации питания детей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ыявлено несоответствие п. 8.1.4. СанПиН 2.3/2.4.3590-20, п. 2.5. МР 2.4.0179-20 (в перспективных меню отдельных категорий обучающихся не указано количество белков, жиров, углеводов и калорийности приготовленных блюд)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езультате контрольного взвешивания блюд выявлено отклонение массы порций, указанных в фактическом меню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явлена недостача консервированного зеленого горошка 100 гр. на сумму 17,98 рублей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 Выявлены расхождения единиц измерения оприходованных продуктов питания с товарной накладной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.   </w:t>
      </w:r>
      <w:r>
        <w:rPr>
          <w:rFonts w:cs="Times New Roman" w:ascii="Times New Roman" w:hAnsi="Times New Roman"/>
          <w:sz w:val="24"/>
          <w:szCs w:val="24"/>
        </w:rPr>
        <w:t xml:space="preserve">Выявлены несоблюдения норм </w:t>
      </w:r>
      <w:r>
        <w:rPr>
          <w:rFonts w:cs="Times New Roman" w:ascii="Times New Roman" w:hAnsi="Times New Roman"/>
          <w:color w:val="000000"/>
          <w:sz w:val="24"/>
          <w:szCs w:val="24"/>
        </w:rPr>
        <w:t>п. 16 СГС «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Концептуальные основы бухгалтерского учета и отчетности организаций государственного сектора» (Приказ Минфина России от 31.12.2016 г. N 256н)</w:t>
      </w:r>
      <w:r>
        <w:rPr>
          <w:rFonts w:cs="Times New Roman" w:ascii="Times New Roman" w:hAnsi="Times New Roman"/>
          <w:sz w:val="24"/>
          <w:szCs w:val="24"/>
        </w:rPr>
        <w:t xml:space="preserve"> в части учета поступления товаров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7.   </w:t>
      </w:r>
      <w:r>
        <w:rPr>
          <w:rFonts w:cs="Times New Roman" w:ascii="Times New Roman" w:hAnsi="Times New Roman"/>
          <w:sz w:val="24"/>
          <w:szCs w:val="24"/>
        </w:rPr>
        <w:t>Выявлены расхождения в накопительных ведомостях по расходу продуктов питания с оборотными ведомостями по нефинансовым активам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При заключении контрактов на оказание услуг по организации питания заказчик и исполнитель руководствуются СанПиН и СП, которые на момент заключения контракта утратили силу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верочной группы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ланирования и контроля                  _______________ Л.М. Мамаев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проверочной группы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отдела планирован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онтроля                                                                         _______________ И.С. Клепин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проверочной группы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отдела планирования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и контроля                                                                         _______________ Н.Н. Филички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акта получена _____________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</w:rPr>
        <w:t>(подпись, Ф.И.О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 контроля вправе представить письменные замечания (возражения, пояснения) на акт контрольного мероприятия в течении 15 рабочих дней со дня получения копии настоящего акта__________________________________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</w:rPr>
        <w:t>(подпись, Ф.И.О)</w:t>
      </w:r>
    </w:p>
    <w:p>
      <w:pPr>
        <w:pStyle w:val="Normal"/>
        <w:spacing w:lineRule="auto" w:line="256" w:before="0" w:after="16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Style13"/>
    <w:rPr/>
  </w:style>
  <w:style w:type="character" w:styleId="Cardmaininfocontent2">
    <w:name w:val="cardmaininfo__content2"/>
    <w:qFormat/>
    <w:rPr>
      <w:vanish w:val="false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lang w:eastAsia="zh-CN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pacing w:val="2"/>
      <w:sz w:val="20"/>
      <w:szCs w:val="20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17:00Z</dcterms:created>
  <dc:creator>Мария Ивановна Макарова</dc:creator>
  <dc:description/>
  <cp:keywords/>
  <dc:language>en-US</dc:language>
  <cp:lastModifiedBy>fin40u3</cp:lastModifiedBy>
  <cp:lastPrinted>2024-10-25T14:18:00Z</cp:lastPrinted>
  <dcterms:modified xsi:type="dcterms:W3CDTF">2024-10-28T04:15:00Z</dcterms:modified>
  <cp:revision>51</cp:revision>
  <dc:subject/>
  <dc:title/>
</cp:coreProperties>
</file>